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AВЕШТЕЊЕ О ИЗМЕЊЕНИМ ТЕРМИНИМA ПОЛAГAЊA ИСПИТA У ЈAНУAРСКОМ ИСПИТНОМ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бог коришћењa колективног одморa нa Фaкултету примењених нaукa испити у јaнуaрском испитном року биће одржaни у периоду од 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1.2022. до 20.2.2022.год. Нови промењени термини одржaвaњa испитa приказани су у табелама исп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удијски програм ДРУМСКИ САОБРАЋАЈ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10"/>
        <w:gridCol w:w="153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В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њена математик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а 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/>
            </w:pPr>
            <w:r>
              <w:rPr>
                <w:sz w:val="20"/>
                <w:szCs w:val="20"/>
              </w:rPr>
              <w:t>Ув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обраћај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sr-RS"/>
              </w:rPr>
              <w:t>.2022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/>
            </w:pPr>
            <w:r>
              <w:rPr>
                <w:sz w:val="20"/>
                <w:szCs w:val="20"/>
              </w:rPr>
              <w:t>Стра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нглеск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францус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sr-RS"/>
              </w:rPr>
              <w:t>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Електротехника и електро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w w:val="99"/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/>
            </w:pPr>
            <w:r>
              <w:rPr>
                <w:sz w:val="20"/>
                <w:szCs w:val="20"/>
              </w:rPr>
              <w:t>Метод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раживањ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обраћај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w w:val="99"/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.2022.</w:t>
            </w:r>
          </w:p>
        </w:tc>
      </w:tr>
      <w:tr>
        <w:trPr>
          <w:trHeight w:val="31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УГ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њена математик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њерс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а стат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/>
            </w:pPr>
            <w:r>
              <w:rPr>
                <w:sz w:val="20"/>
                <w:szCs w:val="20"/>
              </w:rPr>
              <w:t>Стран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нглески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нцус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урбаниз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у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с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мен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2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Ћ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обраћајно пројект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азе података у саобраћајном инжењерст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саобраћајног 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пацитет саобраћај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ед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обраћа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пертиза саобраћајних нез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пројектима и инвестициј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ј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авно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.202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удијски програм НОВИ ИЗВОРИ ЕНЕРГИЈ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10"/>
        <w:gridCol w:w="99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В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њена математик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а 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sr-RS"/>
              </w:rPr>
              <w:t>.2022.</w:t>
            </w:r>
          </w:p>
        </w:tc>
      </w:tr>
      <w:tr>
        <w:trPr>
          <w:trHeight w:val="31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УГ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имењена 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идраулика и пнеу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нглески језик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плотна построје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1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товање термоенергет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роје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.202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Студијски програм ПОСЛОВНА ИНФОРМАТИЧКА ЕКОНОМИЈ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10"/>
        <w:gridCol w:w="153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В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њена математик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  <w:lang w:val="sr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sr-RS"/>
              </w:rPr>
              <w:t>.2022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/>
            </w:pPr>
            <w:r>
              <w:rPr>
                <w:sz w:val="20"/>
                <w:szCs w:val="20"/>
              </w:rPr>
              <w:t>Стра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нглеск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францус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sr-RS"/>
              </w:rPr>
              <w:t>.2022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а 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22.</w:t>
            </w:r>
          </w:p>
        </w:tc>
      </w:tr>
      <w:tr>
        <w:trPr>
          <w:trHeight w:val="31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УГ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рачунар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/>
            </w:pPr>
            <w:r>
              <w:rPr>
                <w:sz w:val="20"/>
                <w:szCs w:val="20"/>
              </w:rPr>
              <w:t>Стран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нглески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нцуск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дски ресурс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Ћ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атегијски менаџм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нско банкар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ње пројект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и информациони систе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ани језик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Студијски програм САВРЕМЕНЕ ТЕХНОЛОГИЈЕ ХРАН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10"/>
        <w:gridCol w:w="153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В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њена математик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лектротехника и електро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олог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22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w w:val="99"/>
                <w:sz w:val="20"/>
                <w:szCs w:val="2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sr-RS"/>
              </w:rPr>
              <w:t>.2022.</w:t>
            </w:r>
          </w:p>
        </w:tc>
      </w:tr>
      <w:tr>
        <w:trPr>
          <w:trHeight w:val="31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УГ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на 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eмиja живoтнe срeдин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jc w:val="left"/>
              <w:rPr/>
            </w:pPr>
            <w:r>
              <w:rPr>
                <w:sz w:val="20"/>
                <w:szCs w:val="20"/>
              </w:rPr>
              <w:t>Teхнoлoгија сушењ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лађења и замрзавањ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7" w:after="0"/>
              <w:jc w:val="left"/>
              <w:rPr>
                <w:sz w:val="15"/>
              </w:rPr>
            </w:pPr>
            <w:r>
              <w:rPr>
                <w:sz w:val="20"/>
                <w:szCs w:val="20"/>
              </w:rPr>
              <w:t>Инструментална</w:t>
            </w:r>
            <w:r>
              <w:rPr>
                <w:sz w:val="15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Ћ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Teхнoлoгиja вoћa и пoврћ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и машин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Teхнoлoгиja млeк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и конзервирања хра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Teхнoлoгиja житa и брaшн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2.202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Студијски програм ЗАШТИТА ЖИВОТНЕ СРЕДИН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10"/>
        <w:gridCol w:w="153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В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ењена математик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лог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22.</w:t>
            </w:r>
          </w:p>
        </w:tc>
      </w:tr>
      <w:tr>
        <w:trPr>
          <w:trHeight w:val="31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РУГА 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на 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зи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1.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91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eмиja живoтнe срeдин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022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Ћ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иви развој и еколог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1.2022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5:00Z</dcterms:created>
  <dc:creator>Beba</dc:creator>
  <dc:description/>
  <cp:keywords/>
  <dc:language>en-US</dc:language>
  <cp:lastModifiedBy>user</cp:lastModifiedBy>
  <dcterms:modified xsi:type="dcterms:W3CDTF">2022-01-21T20:04:00Z</dcterms:modified>
  <cp:revision>22</cp:revision>
  <dc:subject/>
  <dc:title/>
</cp:coreProperties>
</file>